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řelecké akce na střelnici Na Hůrkách v Pardubicích v roce 202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4.</w:t>
        <w:tab/>
        <w:tab/>
        <w:t>Okresní přebor jednotlivců</w:t>
        <w:tab/>
        <w:tab/>
        <w:tab/>
        <w:tab/>
        <w:t>L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5.</w:t>
        <w:tab/>
        <w:tab/>
        <w:t>XVI. ročník Memoriálu Marcela Dostála</w:t>
        <w:tab/>
        <w:tab/>
        <w:t>LK, M, Z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5. – 1.6.</w:t>
        <w:tab/>
        <w:t>Velká cena Pardubic</w:t>
        <w:tab/>
        <w:tab/>
        <w:tab/>
        <w:tab/>
        <w:tab/>
        <w:t>T, 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</w:t>
        <w:tab/>
        <w:tab/>
        <w:t>Závod tříčlenných družstev MS</w:t>
        <w:tab/>
        <w:tab/>
        <w:tab/>
        <w:tab/>
        <w:t>LK, M, ZP</w:t>
      </w:r>
    </w:p>
    <w:p>
      <w:pPr>
        <w:pStyle w:val="Normal"/>
        <w:jc w:val="both"/>
        <w:rPr/>
      </w:pPr>
      <w:r>
        <w:rPr>
          <w:sz w:val="28"/>
          <w:szCs w:val="28"/>
        </w:rPr>
        <w:t>14.6.</w:t>
        <w:tab/>
        <w:tab/>
        <w:t>Pohár hejtmana Pardubického kraje</w:t>
        <w:tab/>
        <w:tab/>
        <w:tab/>
        <w:t>LK, M, Z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6.</w:t>
        <w:tab/>
        <w:tab/>
        <w:t>Celostátní přebor ČMMJ</w:t>
        <w:tab/>
        <w:tab/>
        <w:tab/>
        <w:tab/>
        <w:tab/>
        <w:t>L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ab/>
        <w:t>XXXIV. ročník Memoriálu Františka Bajera</w:t>
        <w:tab/>
        <w:tab/>
        <w:t>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ab/>
        <w:t>XIV. ročník Kozap cup</w:t>
        <w:tab/>
        <w:tab/>
        <w:tab/>
        <w:tab/>
        <w:tab/>
        <w:t>L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46:00Z</dcterms:created>
  <dc:creator>Myslivci</dc:creator>
  <dc:description/>
  <dc:language>en-US</dc:language>
  <cp:lastModifiedBy>Myslivci</cp:lastModifiedBy>
  <dcterms:modified xsi:type="dcterms:W3CDTF">2025-02-07T06:55:00Z</dcterms:modified>
  <cp:revision>1</cp:revision>
  <dc:subject/>
  <dc:title/>
</cp:coreProperties>
</file>