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</w:rPr>
      </w:pPr>
      <w:r>
        <w:rPr>
          <w:i/>
        </w:rPr>
        <w:t>Životní jubile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V roce 2025 se dožívají významného životního jubilea tito naši členové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85 le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ef Vojtíšek</w:t>
        <w:tab/>
        <w:tab/>
        <w:t>MS Sopřeč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80 le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ef Jošt</w:t>
        <w:tab/>
        <w:tab/>
        <w:t>MS Choltice</w:t>
        <w:tab/>
        <w:tab/>
        <w:t>Jiří Kacálek</w:t>
        <w:tab/>
        <w:tab/>
        <w:tab/>
        <w:t>MS Býšť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oš Holub</w:t>
        <w:tab/>
        <w:tab/>
        <w:t>MS Choltice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75 le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Vojtěch</w:t>
        <w:tab/>
        <w:t>MS Bukovka</w:t>
        <w:tab/>
        <w:tab/>
        <w:t>MVDr. Josef Zima</w:t>
        <w:tab/>
        <w:tab/>
        <w:t>MS Býšť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oslav Krafek</w:t>
        <w:tab/>
        <w:t>MS Holice</w:t>
        <w:tab/>
        <w:tab/>
        <w:t>Josef Ryz</w:t>
        <w:tab/>
        <w:tab/>
        <w:tab/>
        <w:t>MS Horní Rove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Milan Bukač</w:t>
        <w:tab/>
        <w:t>MS Horní Ředice</w:t>
        <w:tab/>
        <w:t>Jaroslav Vorel</w:t>
        <w:tab/>
        <w:tab/>
        <w:tab/>
        <w:t>MS Cholt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oslav Mojžíš</w:t>
        <w:tab/>
        <w:t>MS Chvojenec</w:t>
        <w:tab/>
        <w:t>Pavel Černý</w:t>
        <w:tab/>
        <w:tab/>
        <w:tab/>
        <w:t>MS Ostřetí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dislav Filouš</w:t>
        <w:tab/>
        <w:t>MS Rokytno</w:t>
        <w:tab/>
        <w:tab/>
        <w:t>Ing. Ivo Minařík</w:t>
        <w:tab/>
        <w:tab/>
        <w:t>MS Rokyt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oslav Rádl</w:t>
        <w:tab/>
        <w:tab/>
        <w:t>MS Rokytno</w:t>
        <w:tab/>
        <w:tab/>
        <w:t>Ing. František Kerda</w:t>
        <w:tab/>
        <w:tab/>
        <w:t>MS Kostě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iří Morávek</w:t>
        <w:tab/>
        <w:tab/>
        <w:t>MS Hůrka</w:t>
        <w:tab/>
        <w:tab/>
        <w:t>Ing. Jaroslav Černý</w:t>
        <w:tab/>
        <w:tab/>
        <w:t>bez honitb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70 let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214" w:leader="none"/>
        </w:tabs>
        <w:ind w:right="-284" w:hanging="0"/>
        <w:jc w:val="both"/>
        <w:rPr>
          <w:bCs/>
          <w:sz w:val="24"/>
        </w:rPr>
      </w:pPr>
      <w:r>
        <w:rPr>
          <w:bCs/>
          <w:sz w:val="24"/>
        </w:rPr>
        <w:t>Josef Fejl</w:t>
        <w:tab/>
        <w:tab/>
        <w:t>MS Bukovka</w:t>
        <w:tab/>
        <w:tab/>
        <w:t>Lubomír Jeřábek</w:t>
        <w:tab/>
        <w:tab/>
        <w:t>MS Cholt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214" w:leader="none"/>
        </w:tabs>
        <w:ind w:right="-284" w:hanging="0"/>
        <w:jc w:val="both"/>
        <w:rPr>
          <w:bCs/>
          <w:sz w:val="24"/>
        </w:rPr>
      </w:pPr>
      <w:r>
        <w:rPr>
          <w:bCs/>
          <w:sz w:val="24"/>
        </w:rPr>
        <w:t>Jiří Přibyl</w:t>
        <w:tab/>
        <w:tab/>
        <w:t>MS Chvojenec</w:t>
        <w:tab/>
        <w:t>Jaroslav Skutil</w:t>
        <w:tab/>
        <w:tab/>
        <w:t>MS Chvojen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214" w:leader="none"/>
        </w:tabs>
        <w:ind w:right="-284" w:hanging="0"/>
        <w:jc w:val="both"/>
        <w:rPr>
          <w:bCs/>
          <w:sz w:val="24"/>
        </w:rPr>
      </w:pPr>
      <w:r>
        <w:rPr>
          <w:bCs/>
          <w:sz w:val="24"/>
        </w:rPr>
        <w:t>Vlastimil Levínský</w:t>
        <w:tab/>
        <w:t>MS Chýšť</w:t>
        <w:tab/>
        <w:tab/>
        <w:t>Bedřich Vosáhlo</w:t>
        <w:tab/>
        <w:tab/>
        <w:t>MS Chýšť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214" w:leader="none"/>
        </w:tabs>
        <w:ind w:right="-284" w:hanging="0"/>
        <w:jc w:val="both"/>
        <w:rPr>
          <w:bCs/>
          <w:sz w:val="24"/>
        </w:rPr>
      </w:pPr>
      <w:r>
        <w:rPr>
          <w:bCs/>
          <w:sz w:val="24"/>
        </w:rPr>
        <w:t>Josef Černý</w:t>
        <w:tab/>
        <w:tab/>
        <w:t>MS Lány na Důlku</w:t>
        <w:tab/>
        <w:t>Josef Zahradník</w:t>
        <w:tab/>
        <w:tab/>
        <w:t>MS Semí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214" w:leader="none"/>
        </w:tabs>
        <w:ind w:right="-284" w:hanging="0"/>
        <w:jc w:val="both"/>
        <w:rPr>
          <w:bCs/>
          <w:sz w:val="24"/>
        </w:rPr>
      </w:pPr>
      <w:r>
        <w:rPr>
          <w:bCs/>
          <w:sz w:val="24"/>
        </w:rPr>
        <w:t>Milan Málek</w:t>
        <w:tab/>
        <w:tab/>
        <w:t>MS Svojšice</w:t>
        <w:tab/>
        <w:tab/>
        <w:t>František Šimon</w:t>
        <w:tab/>
        <w:tab/>
        <w:t>MS Svojš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214" w:leader="none"/>
        </w:tabs>
        <w:ind w:right="-284" w:hanging="0"/>
        <w:jc w:val="both"/>
        <w:rPr>
          <w:bCs/>
          <w:sz w:val="24"/>
        </w:rPr>
      </w:pPr>
      <w:r>
        <w:rPr>
          <w:bCs/>
          <w:sz w:val="24"/>
        </w:rPr>
        <w:t>Miloslav Novotný</w:t>
        <w:tab/>
        <w:t>MS Svojšice</w:t>
        <w:tab/>
        <w:tab/>
        <w:t>Pavel Šťastný</w:t>
        <w:tab/>
        <w:tab/>
        <w:tab/>
        <w:t>MS Svojš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214" w:leader="none"/>
        </w:tabs>
        <w:ind w:right="-284" w:hanging="0"/>
        <w:jc w:val="both"/>
        <w:rPr>
          <w:bCs/>
          <w:sz w:val="24"/>
        </w:rPr>
      </w:pPr>
      <w:r>
        <w:rPr>
          <w:bCs/>
          <w:sz w:val="24"/>
        </w:rPr>
        <w:t>Miroslav Průšek</w:t>
        <w:tab/>
        <w:t>MS Podůlšany</w:t>
        <w:tab/>
        <w:tab/>
        <w:t>Ing. Ladislav Jezdinský</w:t>
        <w:tab/>
        <w:t>MS Val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214" w:leader="none"/>
        </w:tabs>
        <w:ind w:right="-284" w:hanging="0"/>
        <w:jc w:val="both"/>
        <w:rPr>
          <w:bCs/>
          <w:sz w:val="24"/>
        </w:rPr>
      </w:pPr>
      <w:r>
        <w:rPr>
          <w:bCs/>
          <w:sz w:val="24"/>
        </w:rPr>
        <w:t>Ladislav Štěpánek</w:t>
        <w:tab/>
        <w:t>MS Bukovka</w:t>
        <w:tab/>
        <w:tab/>
        <w:t>Jan Němec</w:t>
        <w:tab/>
        <w:tab/>
        <w:tab/>
        <w:t>bez honitb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214" w:leader="none"/>
        </w:tabs>
        <w:ind w:right="-284" w:hanging="0"/>
        <w:jc w:val="both"/>
        <w:rPr>
          <w:bCs/>
          <w:sz w:val="24"/>
        </w:rPr>
      </w:pPr>
      <w:r>
        <w:rPr>
          <w:bCs/>
          <w:sz w:val="24"/>
        </w:rPr>
        <w:t>Lubomír Mlejnek</w:t>
        <w:tab/>
        <w:t>bez honitb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214" w:leader="none"/>
        </w:tabs>
        <w:ind w:right="-28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65 le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tanislav Klofanda</w:t>
        <w:tab/>
        <w:t>MS Bukovina</w:t>
        <w:tab/>
        <w:tab/>
        <w:t>Rudolf Flégl</w:t>
        <w:tab/>
        <w:tab/>
        <w:tab/>
        <w:t>MS Dolní Ředice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Jiří Jaroměřský</w:t>
        <w:tab/>
        <w:t>MS Dolní Ředice</w:t>
        <w:tab/>
        <w:t>Zdeněk Hájek</w:t>
        <w:tab/>
        <w:tab/>
        <w:tab/>
        <w:t>MS Horní Roveň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Petr Perný</w:t>
        <w:tab/>
        <w:tab/>
        <w:t>MS Opatovice n. L.</w:t>
        <w:tab/>
        <w:t>Václav Linhart</w:t>
        <w:tab/>
        <w:tab/>
        <w:t>MS Řečany nad Labem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Peter Šatara</w:t>
        <w:tab/>
        <w:tab/>
        <w:t>MS Živanice</w:t>
        <w:tab/>
        <w:tab/>
        <w:t>Vlastimil Englich</w:t>
        <w:tab/>
        <w:tab/>
        <w:t>MS Kostěnice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Ing.František Dittrich</w:t>
        <w:tab/>
        <w:t>MS Hůrka</w:t>
        <w:tab/>
        <w:tab/>
        <w:t>Jiří Baláš</w:t>
        <w:tab/>
        <w:tab/>
        <w:tab/>
        <w:t>MS Dolní Roveň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Ing. Petr Hron</w:t>
        <w:tab/>
        <w:tab/>
        <w:t>bez honitby</w:t>
        <w:tab/>
        <w:tab/>
        <w:t>Ing. Zdeněk Koval</w:t>
        <w:tab/>
        <w:tab/>
        <w:t>bez honitby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Ing. Jan Maroušek</w:t>
        <w:tab/>
        <w:t>bez honitby</w:t>
        <w:tab/>
        <w:tab/>
        <w:t>Miroslav Šír</w:t>
        <w:tab/>
        <w:tab/>
        <w:tab/>
        <w:t>bez honitby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Jan Bank</w:t>
        <w:tab/>
        <w:tab/>
        <w:t>bez honitby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60 let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Jiří Němec</w:t>
        <w:tab/>
        <w:tab/>
        <w:t>MS Dašice</w:t>
        <w:tab/>
        <w:tab/>
        <w:t>Petr Myslín</w:t>
        <w:tab/>
        <w:tab/>
        <w:tab/>
        <w:t>MS Holice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Emil Doležal</w:t>
        <w:tab/>
        <w:tab/>
        <w:t>MS Sezemice</w:t>
        <w:tab/>
        <w:tab/>
        <w:t>Vojtěch Kratochvíl</w:t>
        <w:tab/>
        <w:tab/>
        <w:t>MS Voleč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Ing. Antonín Měrka</w:t>
        <w:tab/>
        <w:t>bez honitby</w:t>
        <w:tab/>
        <w:tab/>
        <w:t>Radek Píša</w:t>
        <w:tab/>
        <w:tab/>
        <w:tab/>
        <w:t>bez honitby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Ing. Jaroslav Vozáb</w:t>
        <w:tab/>
        <w:t>bez honitby</w:t>
        <w:tab/>
        <w:t xml:space="preserve"> 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/>
      </w:pPr>
      <w:r>
        <w:rPr>
          <w:sz w:val="24"/>
        </w:rPr>
        <w:t>Nejstaršími členy ČMMJ z.s. OMS Pardubice jsou pánové Miroslav Michal z MS Svojšice a Oldřich Zelinka z MS Ostřešany, kteří se v letošním roce dožívají 93 let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lahopřejem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1:00Z</dcterms:created>
  <dc:creator>Českomoravská myslivecká jednota</dc:creator>
  <dc:description/>
  <cp:keywords/>
  <dc:language>en-US</dc:language>
  <cp:lastModifiedBy>Myslivci</cp:lastModifiedBy>
  <cp:lastPrinted>2021-01-18T09:41:00Z</cp:lastPrinted>
  <dcterms:modified xsi:type="dcterms:W3CDTF">2025-01-20T10:05:00Z</dcterms:modified>
  <cp:revision>6</cp:revision>
  <dc:subject/>
  <dc:title>Z činnosti kulturně propagační komise</dc:title>
</cp:coreProperties>
</file>