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kresní  myslivecký  spolek  Pardubice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1"/>
        <w:rPr>
          <w:sz w:val="28"/>
        </w:rPr>
      </w:pPr>
      <w:r>
        <w:rPr/>
        <w:t>TERMÍNY  SCHŮZ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OS, MR a odborných komisí na sekretariátu OMS v roce 2025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50"/>
        <w:gridCol w:w="993"/>
        <w:gridCol w:w="850"/>
        <w:gridCol w:w="1134"/>
        <w:gridCol w:w="992"/>
        <w:gridCol w:w="993"/>
        <w:gridCol w:w="992"/>
        <w:gridCol w:w="915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P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DR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de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Únor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8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řeze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ube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věte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erve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ervenec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rpen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áří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Říjen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stopad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sinec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26:00Z</dcterms:created>
  <dc:creator>Českomoravská myslivecká jednota</dc:creator>
  <dc:description/>
  <cp:keywords/>
  <dc:language>en-US</dc:language>
  <cp:lastModifiedBy>Myslivci</cp:lastModifiedBy>
  <cp:lastPrinted>2024-12-09T14:01:00Z</cp:lastPrinted>
  <dcterms:modified xsi:type="dcterms:W3CDTF">2024-12-09T13:02:00Z</dcterms:modified>
  <cp:revision>26</cp:revision>
  <dc:subject/>
  <dc:title>Okresní  myslivecký  spolek  Pardubice</dc:title>
</cp:coreProperties>
</file>