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omoravská myslivecká jednota, z.s., Okresní myslivecký spolek Pardub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řihláška ke zkoušce mysliveckých hospodář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a místo narození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ČMMJ od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xe v MS, honitbě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dpis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4:00Z</dcterms:created>
  <dc:creator>PC</dc:creator>
  <dc:description/>
  <dc:language>en-US</dc:language>
  <cp:lastModifiedBy>Myslivci</cp:lastModifiedBy>
  <cp:lastPrinted>2010-02-24T12:25:00Z</cp:lastPrinted>
  <dcterms:modified xsi:type="dcterms:W3CDTF">2023-01-26T07:34:00Z</dcterms:modified>
  <cp:revision>2</cp:revision>
  <dc:subject/>
  <dc:title>Českomoravská myslivecká jednota, o</dc:title>
</cp:coreProperties>
</file>