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urz pro myslivecké hospodář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MS Pardubice zahajuje dne 22.4.2025 kurz pro myslivecké hospodáře. Přihlášky je možno stáhnout z web. stránek OMS a zaslat e-mailem nebo podat osobně na sekretariátu OMS do 11.4.2025. Cena kurzu je 15 000,- Kč, pro členy ČMMJ 9 000,- Kč. Zkoušky písemné a ústní se uskuteční v měsíci říjnu a listopadu 2025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4210</wp:posOffset>
            </wp:positionH>
            <wp:positionV relativeFrom="paragraph">
              <wp:posOffset>104140</wp:posOffset>
            </wp:positionV>
            <wp:extent cx="2030730" cy="2190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Josef  Kurč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jednatel OM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10:00Z</dcterms:created>
  <dc:creator>Myslivci</dc:creator>
  <dc:description/>
  <cp:keywords/>
  <dc:language>en-US</dc:language>
  <cp:lastModifiedBy>Myslivci</cp:lastModifiedBy>
  <dcterms:modified xsi:type="dcterms:W3CDTF">2025-01-14T12:17:00Z</dcterms:modified>
  <cp:revision>3</cp:revision>
  <dc:subject/>
  <dc:title/>
</cp:coreProperties>
</file>