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15. ročník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háru hejtmana Pardubického kraje – 8.6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iloslav Zaňka</w:t>
        <w:tab/>
        <w:tab/>
        <w:tab/>
        <w:tab/>
        <w:t>PA</w:t>
        <w:tab/>
        <w:tab/>
        <w:tab/>
        <w:t>277 bod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ek Chalupník</w:t>
        <w:tab/>
        <w:tab/>
        <w:tab/>
        <w:tab/>
        <w:t>UO</w:t>
        <w:tab/>
        <w:tab/>
        <w:tab/>
        <w:t>27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ít Kopista</w:t>
        <w:tab/>
        <w:tab/>
        <w:tab/>
        <w:tab/>
        <w:tab/>
        <w:t>CR</w:t>
        <w:tab/>
        <w:tab/>
        <w:tab/>
        <w:t>2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bor Dvořák</w:t>
        <w:tab/>
        <w:tab/>
        <w:tab/>
        <w:tab/>
        <w:t>PA</w:t>
        <w:tab/>
        <w:tab/>
        <w:tab/>
        <w:t>25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astimil Mrkvička</w:t>
        <w:tab/>
        <w:tab/>
        <w:tab/>
        <w:t>PA</w:t>
        <w:tab/>
        <w:tab/>
        <w:tab/>
        <w:t>24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lav Andrs</w:t>
        <w:tab/>
        <w:tab/>
        <w:tab/>
        <w:tab/>
        <w:t>SY</w:t>
        <w:tab/>
        <w:tab/>
        <w:tab/>
        <w:t>2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ichal Brychta</w:t>
        <w:tab/>
        <w:tab/>
        <w:tab/>
        <w:tab/>
        <w:t>SY</w:t>
        <w:tab/>
        <w:tab/>
        <w:tab/>
        <w:t>24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eš Mlíka</w:t>
        <w:tab/>
        <w:tab/>
        <w:tab/>
        <w:tab/>
        <w:tab/>
        <w:t>UO</w:t>
        <w:tab/>
        <w:tab/>
        <w:tab/>
        <w:t>24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š Pečinka</w:t>
        <w:tab/>
        <w:tab/>
        <w:tab/>
        <w:tab/>
        <w:t>SY</w:t>
        <w:tab/>
        <w:tab/>
        <w:tab/>
        <w:t>24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lav Vašina</w:t>
        <w:tab/>
        <w:tab/>
        <w:tab/>
        <w:tab/>
        <w:t>UO</w:t>
        <w:tab/>
        <w:tab/>
        <w:tab/>
        <w:t>23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ntišek Neznaj</w:t>
        <w:tab/>
        <w:tab/>
        <w:tab/>
        <w:tab/>
        <w:t>SY</w:t>
        <w:tab/>
        <w:tab/>
        <w:tab/>
        <w:t>2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Prorok</w:t>
        <w:tab/>
        <w:tab/>
        <w:tab/>
        <w:tab/>
        <w:tab/>
        <w:t>CR</w:t>
        <w:tab/>
        <w:tab/>
        <w:tab/>
        <w:t>23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ří Bidmon</w:t>
        <w:tab/>
        <w:tab/>
        <w:tab/>
        <w:tab/>
        <w:tab/>
        <w:t>CR</w:t>
        <w:tab/>
        <w:tab/>
        <w:tab/>
        <w:t>23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sef Václavek</w:t>
        <w:tab/>
        <w:tab/>
        <w:tab/>
        <w:tab/>
        <w:t>PA</w:t>
        <w:tab/>
        <w:tab/>
        <w:tab/>
        <w:t>22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romír Chaloupka</w:t>
        <w:tab/>
        <w:tab/>
        <w:tab/>
        <w:t>SY</w:t>
        <w:tab/>
        <w:tab/>
        <w:tab/>
        <w:t>22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an Dostál</w:t>
        <w:tab/>
        <w:tab/>
        <w:tab/>
        <w:tab/>
        <w:t>PA</w:t>
        <w:tab/>
        <w:tab/>
        <w:tab/>
        <w:t>22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eněk Burda</w:t>
        <w:tab/>
        <w:tab/>
        <w:tab/>
        <w:tab/>
        <w:t>PA</w:t>
        <w:tab/>
        <w:tab/>
        <w:tab/>
        <w:t>2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něk Letáček</w:t>
        <w:tab/>
        <w:tab/>
        <w:tab/>
        <w:tab/>
        <w:t>PA</w:t>
        <w:tab/>
        <w:tab/>
        <w:tab/>
        <w:t>21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ří Dvořák</w:t>
        <w:tab/>
        <w:tab/>
        <w:tab/>
        <w:tab/>
        <w:tab/>
        <w:t>SY</w:t>
        <w:tab/>
        <w:tab/>
        <w:tab/>
        <w:t>2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an Pošva</w:t>
        <w:tab/>
        <w:tab/>
        <w:tab/>
        <w:tab/>
        <w:t>PA</w:t>
        <w:tab/>
        <w:tab/>
        <w:tab/>
        <w:t>2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ip Bůcha</w:t>
        <w:tab/>
        <w:tab/>
        <w:tab/>
        <w:tab/>
        <w:tab/>
        <w:t>PA</w:t>
        <w:tab/>
        <w:tab/>
        <w:tab/>
        <w:t>19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bor Šmejdíř</w:t>
        <w:tab/>
        <w:tab/>
        <w:tab/>
        <w:tab/>
        <w:t>UO</w:t>
        <w:tab/>
        <w:tab/>
        <w:tab/>
        <w:t>19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oman Forró</w:t>
        <w:tab/>
        <w:tab/>
        <w:tab/>
        <w:tab/>
        <w:t>PA</w:t>
        <w:tab/>
        <w:tab/>
        <w:tab/>
        <w:t>19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vel Jeřábek</w:t>
        <w:tab/>
        <w:tab/>
        <w:tab/>
        <w:tab/>
        <w:t>UO</w:t>
        <w:tab/>
        <w:tab/>
        <w:tab/>
        <w:t>18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 Erbes</w:t>
        <w:tab/>
        <w:tab/>
        <w:tab/>
        <w:tab/>
        <w:tab/>
        <w:t>SY</w:t>
        <w:tab/>
        <w:tab/>
        <w:tab/>
        <w:t>1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áš Brunclík</w:t>
        <w:tab/>
        <w:tab/>
        <w:tab/>
        <w:tab/>
        <w:t>CR</w:t>
        <w:tab/>
        <w:tab/>
        <w:tab/>
        <w:t>1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ojmír Paclík</w:t>
        <w:tab/>
        <w:tab/>
        <w:tab/>
        <w:tab/>
        <w:t>SY</w:t>
        <w:tab/>
        <w:tab/>
        <w:tab/>
        <w:t>16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řich Vašina</w:t>
        <w:tab/>
        <w:tab/>
        <w:tab/>
        <w:tab/>
        <w:t>UO</w:t>
        <w:tab/>
        <w:tab/>
        <w:tab/>
        <w:t>15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ří Brunclík</w:t>
        <w:tab/>
        <w:tab/>
        <w:tab/>
        <w:tab/>
        <w:t>CR</w:t>
        <w:tab/>
        <w:tab/>
        <w:tab/>
        <w:t>13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onín Petrásek</w:t>
        <w:tab/>
        <w:tab/>
        <w:tab/>
        <w:tab/>
        <w:t>SY</w:t>
        <w:tab/>
        <w:tab/>
        <w:tab/>
        <w:t>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68" w:hanging="0"/>
        <w:rPr>
          <w:sz w:val="40"/>
        </w:rPr>
      </w:pPr>
      <w:r>
        <w:rPr>
          <w:sz w:val="40"/>
        </w:rPr>
        <w:t>POHÁR HEJTMANA PARDUBICKÉHO KRAJE</w:t>
      </w:r>
    </w:p>
    <w:p>
      <w:pPr>
        <w:pStyle w:val="Heading"/>
        <w:ind w:right="-468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VOD DRUŽSTEV – 8.6.2024</w:t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624"/>
        <w:gridCol w:w="684"/>
        <w:gridCol w:w="715"/>
        <w:gridCol w:w="702"/>
        <w:gridCol w:w="924"/>
        <w:gridCol w:w="1167"/>
        <w:gridCol w:w="708"/>
      </w:tblGrid>
      <w:tr>
        <w:trPr/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OMS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K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jíc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.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d.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ž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udim</w:t>
            </w:r>
          </w:p>
          <w:p>
            <w:pPr>
              <w:pStyle w:val="Heading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ista Vít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6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dmon Jiř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rok J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nclík Tomá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nclík Jiř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DUBICE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ňka Miloslav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7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vořák Lib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kvička Vlastimi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ál Rom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clavek Jose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ITAV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s Miroslav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ychta Mich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činka Milo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znaj Františ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loupka Jaromí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STÍ  na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LICÍ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lupník Radek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4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íka Ale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šina Mirosla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mejdíř Lib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řábek Pa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4:00Z</dcterms:created>
  <dc:creator>oms p</dc:creator>
  <dc:description/>
  <cp:keywords/>
  <dc:language>en-US</dc:language>
  <cp:lastModifiedBy>Myslivci</cp:lastModifiedBy>
  <cp:lastPrinted>2021-06-14T06:47:00Z</cp:lastPrinted>
  <dcterms:modified xsi:type="dcterms:W3CDTF">2024-06-10T09:14:00Z</dcterms:modified>
  <cp:revision>4</cp:revision>
  <dc:subject/>
  <dc:title>Výsledková listina 4</dc:title>
</cp:coreProperties>
</file>