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400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00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>S T A R T O V N Í   L I S T I N A   JEDNOTLI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18. ročník soutěže ohařů „ O putovní pohár hejtmana Pardubického kraje ZV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11. května 2024, MS Džbán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yle="position:absolute;rotation:-0;width:504pt;height:72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>S T A R T O V N Í   L I S T I N A   JEDNOTLI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18. ročník soutěže ohařů „ O putovní pohár hejtmana Pardubického kraje ZV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11. května 2024, MS Džbá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4068"/>
        <w:gridCol w:w="1203"/>
        <w:gridCol w:w="2489"/>
        <w:gridCol w:w="142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psa / fe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men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vůd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í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ÁM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 Čapačk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iří Hý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ACT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MY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 Stříbrné hůrk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roslav Polá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I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 Visálk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áta Dostálkov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ACT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I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 Klapav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áclav Schneid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ATU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 Měšínské hájov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iří Dráb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Res.CACT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NG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 Měšinské hájov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a Sodomkov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toupi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ERON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 Měšínské hájov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iří Dráb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ABIO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 Měšinské hájov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man Kosteleck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SHK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rt of Europ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tišek Kup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toupi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TO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 Peršíkovy samot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man Stránsk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HIR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 Trubějovské hájenk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roslav Vaši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IL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 Vinické hájenk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r Macha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toup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1:00Z</dcterms:created>
  <dc:creator>Petr Musil</dc:creator>
  <dc:description/>
  <cp:keywords/>
  <dc:language>en-US</dc:language>
  <cp:lastModifiedBy>Pechaceklesy@outlook.cz</cp:lastModifiedBy>
  <cp:lastPrinted>2024-05-11T18:16:00Z</cp:lastPrinted>
  <dcterms:modified xsi:type="dcterms:W3CDTF">2024-05-13T11:53:00Z</dcterms:modified>
  <cp:revision>5</cp:revision>
  <dc:subject/>
  <dc:title/>
</cp:coreProperties>
</file>