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esní  myslivecký  spolek  Pardubi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 w:val="28"/>
        </w:rPr>
      </w:pPr>
      <w:r>
        <w:rPr/>
        <w:t>TERMÍNY  SCHŮZ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S, MR a odborných komisí na sekretariátu OMS v roce 202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993"/>
        <w:gridCol w:w="850"/>
        <w:gridCol w:w="1134"/>
        <w:gridCol w:w="992"/>
        <w:gridCol w:w="993"/>
        <w:gridCol w:w="992"/>
        <w:gridCol w:w="91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P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d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n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řez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ět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rv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rvene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rpe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ř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Říje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sine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6:00Z</dcterms:created>
  <dc:creator>Českomoravská myslivecká jednota</dc:creator>
  <dc:description/>
  <cp:keywords/>
  <dc:language>en-US</dc:language>
  <cp:lastModifiedBy>Myslivci</cp:lastModifiedBy>
  <cp:lastPrinted>2023-11-20T10:28:00Z</cp:lastPrinted>
  <dcterms:modified xsi:type="dcterms:W3CDTF">2023-11-20T09:28:00Z</dcterms:modified>
  <cp:revision>22</cp:revision>
  <dc:subject/>
  <dc:title>Okresní  myslivecký  spolek  Pardubice</dc:title>
</cp:coreProperties>
</file>