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ynologické akce pořádané OMS Pardubice v roce 202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4.</w:t>
        <w:tab/>
        <w:tab/>
        <w:t>Jarní svod</w:t>
        <w:tab/>
        <w:tab/>
        <w:tab/>
        <w:tab/>
        <w:tab/>
        <w:tab/>
        <w:tab/>
        <w:t>střelnice Hůr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ab/>
        <w:t>Zkoušky vloh ohařů a ostatních plemen</w:t>
        <w:tab/>
        <w:tab/>
        <w:t>MS Býš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6.</w:t>
        <w:tab/>
        <w:tab/>
        <w:t>Zkoušky z norování nováčků</w:t>
        <w:tab/>
        <w:tab/>
        <w:tab/>
        <w:tab/>
        <w:t>nora Horní Jel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– 27.7.</w:t>
        <w:tab/>
        <w:t>I. ročník Memoriálu Josefa Kučery</w:t>
        <w:tab/>
        <w:tab/>
        <w:tab/>
        <w:t>MS Ostřetí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8.</w:t>
        <w:tab/>
        <w:tab/>
        <w:t>Lesní zkoušky ohařů</w:t>
        <w:tab/>
        <w:tab/>
        <w:tab/>
        <w:tab/>
        <w:tab/>
        <w:t>MS Chvojen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8.</w:t>
        <w:tab/>
        <w:tab/>
        <w:t>Vodní práce</w:t>
        <w:tab/>
        <w:tab/>
        <w:tab/>
        <w:tab/>
        <w:tab/>
        <w:tab/>
        <w:tab/>
        <w:t>MS Chvojen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</w:t>
        <w:tab/>
        <w:tab/>
        <w:t>Podzimní zkoušky ohařů a ostatních plemen</w:t>
        <w:tab/>
        <w:t>MS Mnět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– 14.9.</w:t>
        <w:tab/>
        <w:t>Všestranné zkoušky ohařů</w:t>
        <w:tab/>
        <w:tab/>
        <w:tab/>
        <w:tab/>
        <w:t>MS Chvojen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9.</w:t>
        <w:tab/>
        <w:tab/>
        <w:t>Barvářské zkoušky</w:t>
        <w:tab/>
        <w:tab/>
        <w:tab/>
        <w:tab/>
        <w:tab/>
        <w:tab/>
        <w:t>MS Ostřetín</w:t>
      </w:r>
    </w:p>
    <w:p>
      <w:pPr>
        <w:pStyle w:val="Normal"/>
        <w:jc w:val="both"/>
        <w:rPr/>
      </w:pPr>
      <w:r>
        <w:rPr>
          <w:sz w:val="28"/>
          <w:szCs w:val="28"/>
        </w:rPr>
        <w:t>28.9.</w:t>
        <w:tab/>
        <w:tab/>
        <w:t>Zkoušky z norování nováčků</w:t>
        <w:tab/>
        <w:tab/>
        <w:tab/>
        <w:tab/>
        <w:t>nora Horní Jelení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8.10.</w:t>
        <w:tab/>
        <w:t>Podzimní zkoušky ohařů</w:t>
        <w:tab/>
        <w:tab/>
        <w:tab/>
        <w:tab/>
        <w:tab/>
        <w:t>MS Staré Hradišt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55:00Z</dcterms:created>
  <dc:creator>Myslivci</dc:creator>
  <dc:description/>
  <dc:language>en-US</dc:language>
  <cp:lastModifiedBy>Myslivci</cp:lastModifiedBy>
  <dcterms:modified xsi:type="dcterms:W3CDTF">2025-02-07T07:02:00Z</dcterms:modified>
  <cp:revision>1</cp:revision>
  <dc:subject/>
  <dc:title/>
</cp:coreProperties>
</file>